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2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4                                              EXPTE.      N°      34/84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5 de abril de 1984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13 del decreto-ley 1285/58 (Ley 14.467) y Re-</w:t>
        <w:br/>
        <w:t>glamento para la Justicia Nacional (Acordada del 3 de marzo</w:t>
        <w:br/>
        <w:t>de 1958)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en la dota-/</w:t>
        <w:br/>
        <w:t>ción de personal administrativo y técnico de la Oficina de</w:t>
        <w:br/>
        <w:t>Mandamiento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Laura Lidia /</w:t>
        <w:br/>
        <w:t>Lalli de Silva que renunció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actual Auxiliar Principal /</w:t>
        <w:br/>
        <w:t>de 5ta, señor Daniel BELLIZ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QUINTA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reemplazo del anterior, a la</w:t>
        <w:br/>
        <w:t>actual Auxiliar Principal de 6ta.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Silvia Mabel GELL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</w:t>
      </w:r>
      <w:r>
        <w:rPr>
          <w:rFonts w:ascii="Times New Roman" w:hAnsi="Times New Roman"/>
          <w:color w:val="auto"/>
          <w:sz w:val="20"/>
          <w:lang w:val="es-ES"/>
        </w:rPr>
        <w:t xml:space="preserve"> GENARO </w:t>
      </w:r>
      <w:r>
        <w:rPr>
          <w:rFonts w:ascii="Times New Roman" w:hAnsi="Times New Roman"/>
          <w:color w:val="auto"/>
          <w:sz w:val="20"/>
          <w:lang w:val="es-ES_tradnl"/>
        </w:rPr>
        <w:t>RUBEN CARRIO-JO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VERO    CABALLERO-CARLOS      SANTIAGO</w:t>
      </w:r>
      <w:r>
        <w:rPr>
          <w:rFonts w:ascii="Times New Roman" w:hAnsi="Times New Roman"/>
          <w:color w:val="auto"/>
          <w:sz w:val="20"/>
          <w:lang w:val="es-ES"/>
        </w:rPr>
        <w:t xml:space="preserve"> FAYT-</w:t>
        <w:br/>
      </w:r>
      <w:r>
        <w:rPr>
          <w:rFonts w:ascii="Times New Roman" w:hAnsi="Times New Roman"/>
          <w:color w:val="auto"/>
          <w:sz w:val="20"/>
          <w:lang w:val="es-ES_tradnl"/>
        </w:rPr>
        <w:t>AUGUSTO CESAR    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    PETRACCH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   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