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485/84 </w:t>
      </w:r>
      <w:r>
        <w:rPr>
          <w:rFonts w:ascii="Courier New" w:hAnsi="Courier New"/>
          <w:sz w:val="20"/>
          <w:lang w:val="es-ES_tradnl"/>
        </w:rPr>
        <w:t>S.S.A       Ref.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1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10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5 de noviembre de 1984.-</w:t>
        <w:br/>
      </w:r>
      <w:r>
        <w:rPr>
          <w:rFonts w:ascii="Courier New" w:hAnsi="Courier New"/>
          <w:sz w:val="20"/>
          <w:lang w:val="es-ES_tradnl"/>
        </w:rPr>
        <w:t>Visto el presente expediente caratulado //</w:t>
        <w:br/>
        <w:t>"Juzgado Federal de San Nicolás (Calle Savio 155) s/ reno-</w:t>
        <w:br/>
        <w:t>vación del contrato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13 de septiembre último (confr.</w:t>
        <w:br/>
        <w:t>fs. 53), el señor Gerente de Asuntos Jurídicos del Institu-</w:t>
        <w:br/>
        <w:t>to de Servicios Sociales para el Personal Ferroviario,</w:t>
      </w:r>
      <w:r>
        <w:rPr>
          <w:rFonts w:ascii="Courier New" w:hAnsi="Courier New"/>
          <w:sz w:val="20"/>
        </w:rPr>
        <w:t xml:space="preserve"> so-</w:t>
        <w:br/>
      </w:r>
      <w:r>
        <w:rPr>
          <w:rFonts w:ascii="Courier New" w:hAnsi="Courier New"/>
          <w:sz w:val="20"/>
          <w:lang w:val="es-ES_tradnl"/>
        </w:rPr>
        <w:t>licita la restitución del inmueble de propiedad del cita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ituto, sede actual del Juzgado Federal de Primera Ins-</w:t>
        <w:br/>
        <w:t>tancia de San Nicolás (Provincia de Buenos Aires), ubicado</w:t>
        <w:br/>
        <w:t>en Avda. General Savio 155 esquina Ameghino y cuyo contrato</w:t>
        <w:br/>
        <w:t>de locación venció el 11 de agosto de 1983, no habiéndose</w:t>
        <w:br/>
        <w:t>logrado su renovación pese a los trámites efectuados (confr.</w:t>
        <w:br/>
        <w:t>fs. 5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24 de septiembre ppdo., la Se-</w:t>
        <w:br/>
        <w:t>cretaría de Superintendencia Administrativa de este Tribu-</w:t>
        <w:br/>
        <w:t>nal dictó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78/84, por la cual -ante el pe-</w:t>
        <w:br/>
        <w:t>dido- dispone comisionar al señor Jefe del Departamento de</w:t>
        <w:br/>
        <w:t>Arquitectura, arquitecto Mario L. Marello y al señor Perito</w:t>
        <w:br/>
        <w:t>Tasador Oficial, don Solfanor Novillo Corvalán "para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onstituyan a la Ciudad de San Nicolás a los efectos de que </w:t>
        <w:br/>
        <w:t>realicen un exhaustivo relevamiento del mercado inmobiliar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abando la presentación de las ofertas que estimen perti-</w:t>
        <w:br/>
        <w:t>nentes para dar solución al problema planteado" (confr.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3), estando esta Corte Suprema a la espera de las concl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ones a que arribe la comisión design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igual presentación para la devolución del in-</w:t>
        <w:br/>
        <w:t>mueble ha realizado el señor Intendente Municipal, doctor /</w:t>
        <w:br/>
        <w:t>José María Diaz Bancalari (confr. fs. 1 del expediente agre-</w:t>
        <w:br/>
        <w:t>gado por cuer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101/84 S.S.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echa 30 de octubre ppdo., el señor Pre-</w:t>
        <w:br/>
        <w:t>sidente del Instituto de Servicios Sociales para el Personal</w:t>
        <w:br/>
        <w:t>Ferroviario doctor Osvaldo P. Lisdero, remite a la Subsecre-</w:t>
        <w:br/>
        <w:t>taría de Administración de esta Corte Suprema una carta docu-</w:t>
        <w:br/>
        <w:t>mento por la cual expresa "que deberá entregarse el inmueble</w:t>
        <w:br/>
        <w:t>totalmente desocupado el 30 de noviembre del corriente año /</w:t>
        <w:br/>
        <w:t>por ser imprescindible para la prestación de los servicios</w:t>
        <w:br/>
        <w:t>que son propios de este Instituto, lamentando  comunicarle</w:t>
        <w:br/>
        <w:t>que en caso contrario nos encontraríamos en la necesidad de</w:t>
        <w:br/>
        <w:t>promover las acciones judiciales pertinentes" (confr. fs. /</w:t>
        <w:br/>
        <w:t>5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e Tribunal no se encuentra en condiciones</w:t>
        <w:br/>
        <w:t>de otorgar una solución inmediata a la situación planteada,</w:t>
        <w:br/>
        <w:t>sin perjuicio de reconocer la necesidad expuesta y de extre-</w:t>
        <w:br/>
        <w:t>mar las medidas a su alcance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Poner en conocimiento del señor /</w:t>
        <w:br/>
        <w:t>Ministro de Educación y Justicia de la Nación la situ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teada a los fines que estime correspond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querir del Departamento de 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tectura la pronta información solicitada por Resoluci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78/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485</w:t>
      </w:r>
      <w:r>
        <w:rPr>
          <w:rFonts w:ascii="Courier New" w:hAnsi="Courier New"/>
          <w:sz w:val="20"/>
          <w:lang w:val="es-ES_tradnl"/>
        </w:rPr>
        <w:t>/84 S.S.A.        Ref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10/81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Preveer para el Presupuesto del próximo ej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cio Financiero una partida destinada a la adquisi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 inmueble con destino al asiento del Juzgado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 Nicolá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remítase por Secretaría foto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ia de esta Resolución al señor Intendente Municipal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 Nicolás de los Arroyos, al señor Presidente del Insti-</w:t>
        <w:br/>
        <w:t>tuto de Servicios Sociales para el Personal Ferroviario,</w:t>
        <w:br/>
        <w:t>al señor Juez Federal del asiento y a la Subsecretaría de</w:t>
        <w:br/>
        <w:t>Administra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3</Words>
  <Characters>3593</Characters>
  <CharactersWithSpaces>30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5:00Z</dcterms:created>
  <dc:creator>Proyectos Especiales</dc:creator>
  <dc:description/>
  <dc:language>en-US</dc:language>
  <cp:lastModifiedBy/>
  <dcterms:modified xsi:type="dcterms:W3CDTF">2007-03-22T15:15:00Z</dcterms:modified>
  <cp:revision>3</cp:revision>
  <dc:subject/>
  <dc:title>RESOLUCION Nº 485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