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90/91         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</w:t>
      </w:r>
      <w:r>
        <w:rPr>
          <w:rFonts w:eastAsia="Courier New" w:ascii="Courier New" w:hAnsi="Courier New"/>
          <w:color w:val="auto"/>
          <w:sz w:val="20"/>
          <w:lang w:val="es-ES_tradnl"/>
        </w:rPr>
        <w:t>ígase con el trámite del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cuyo fin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Dirección</w:t>
        <w:br/>
        <w:t>General de Arquitectura y Servicios -Subdirección Gene-</w:t>
        <w:br/>
        <w:t>ral de Servic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cláusula segunda del acta</w:t>
        <w:br/>
        <w:t>acuerdo del 7 de agosto de 1991, aprobada por resolución</w:t>
        <w:br/>
        <w:t>699/91, en el sentido de que el equipo por instalarse en</w:t>
        <w:br/>
        <w:t>el edificio sede de la Cámara Nacional de Apelaciones de</w:t>
        <w:br/>
        <w:t>la Seguridad Social -Lavalle 1268 Capital-, que reempla-</w:t>
        <w:br/>
        <w:t>za al destinado originariamente al inmueble de Guido</w:t>
        <w:br/>
        <w:t xml:space="preserve">1577, es el detallado y conformado en el anex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(folio</w:t>
        <w:br/>
        <w:t>107), que deberá enlazarse con la central del inmueble</w:t>
        <w:br/>
        <w:t>de la calle Lavalle 1220 en el modo técnico que permita</w:t>
        <w:br/>
        <w:t>la modificación acor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