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14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tribunales y organismos dependien-</w:t>
        <w:br/>
        <w:t>tes del Poder Judicial de la Nación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sar los</w:t>
        <w:br/>
        <w:t>trámites pertinentes para la adquisición directa del material</w:t>
        <w:br/>
        <w:t>bibliográfico detallado a fs- 1/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presente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ONCE MIL OCHOCIENTOS VEINTE ($</w:t>
        <w:br/>
        <w:t>11.620} con cargo a la cuenta 289/1 "Corte Suprema de Justi-</w:t>
        <w:br/>
        <w:t>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del Banco de la Ciudad</w:t>
        <w:br/>
        <w:t>de Bue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