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79.-</w:t>
        <w:br/>
        <w:t>En ejercicio de las facultades esta-</w:t>
        <w:br/>
        <w:t>blecidas en el art. 13 del decreto-ley 1285/58 (Ley</w:t>
        <w:br/>
        <w:t>14.467) y 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interinas en la dotación de Personal</w:t>
        <w:br/>
        <w:t>Administrativo y Técnico de la Oficina de Mandam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s y Notificaciones para la Justicia Nacional de la</w:t>
        <w:br/>
        <w:t>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</w:t>
        <w:br/>
        <w:t>Rodolico que se encuentra en uso de licencia y mien-</w:t>
        <w:br/>
        <w:t>tras dure la misma, al actual Auxiliar Superior de</w:t>
        <w:br/>
        <w:t>Sexta (Notificador) señor JUAN CARLOS MARTIN.-</w:t>
        <w:br/>
        <w:t>AUXILIAR SUPERIOR DE SEXTA (Notificador): en lugar</w:t>
        <w:br/>
        <w:t>del anterior, al actual Auxiliar Principal de Segun-</w:t>
        <w:br/>
        <w:t>da (Notificador) señor FERNANDO E. FERNANDEZ.-</w:t>
        <w:br/>
        <w:t>AUXILIAR PRINCIPAL DE SEGUNDA (Notificador): en reem-</w:t>
        <w:br/>
        <w:t>plazo del anterior, al actual Auxiliar Principal de</w:t>
        <w:br/>
        <w:t>Segundo (Notificador) -interino- señor DANIEL UBALDO</w:t>
        <w:br/>
        <w:t>DESPRAT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