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3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l EXPTE.Nº 246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marzo de 1981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7.2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/8l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</w:t>
        <w:br/>
        <w:t>por el que se tramita la provisión de un refuerzo de /</w:t>
        <w:br/>
        <w:t>partida al Juzgado 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de Córdoba, para aten-</w:t>
        <w:br/>
        <w:t>der los gastos derivados de la mudanza del Tribunal y</w:t>
        <w:br/>
        <w:t>teniendo en cuenta lo establecido en la Acordada Nº 1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signar -con cargo de rendir cuen-</w:t>
        <w:br/>
        <w:t>ta- al JUZGADO FEDERAL Nº 2 de CORDOBA una partida es-</w:t>
        <w:br/>
        <w:t>pecial d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PESOS: TRE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MILLONES ($ 3.000.000.-) en con-</w:t>
        <w:br/>
        <w:t>cepto de refuerzo y para atender exclusivamente los /</w:t>
        <w:br/>
        <w:t>gastos derivados de la mudanza d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/</w:t>
        <w:br/>
        <w:t>Cuenta "Otros Servicio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No Personales" (1-05-002-1-/</w:t>
        <w:br/>
        <w:t>12-1220-250) del Presupuesto General de Gastos para el</w:t>
        <w:br/>
        <w:t>Ejercicio 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.t./G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