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484/82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     Expte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1245/82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noviembre de 1982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26.662/82</w:t>
        <w:br/>
        <w:t>del registra de la Subsecretaría de Administración, por el</w:t>
        <w:br/>
        <w:t>que se tramita el pago de $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6.525.000.-, a la Dirección</w:t>
        <w:br/>
        <w:t>Nacional del Registro Oficial por publicaciones efectua-</w:t>
        <w:br/>
        <w:t>das con motivo de la licitación pública Nº 423/82 y te-</w:t>
        <w:br/>
        <w:t>niendo en cuenta lo establecida en la Acordada Nº 42/81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-</w:t>
        <w:br/>
        <w:t>tración a liquidar a la Dirección Nacional del Registra</w:t>
        <w:br/>
        <w:t>Oficial la suma total de PESOS: SEIS MILLONES QUINIENTOS</w:t>
        <w:br/>
        <w:t>VEINTICINCO MIL ($ 6.525.000.-), de acuerdo a la factura</w:t>
        <w:br/>
        <w:t>obrante a fs. 1 y en concepto de publicacio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 Cuenta "Pu-</w:t>
        <w:br/>
        <w:t>blicidad y Propaganda" (1-05-002-1-12-1220-232) del Pre-</w:t>
        <w:br/>
        <w:t>supuesto General de Gastos para el Ejercicio Financiero</w:t>
        <w:br/>
        <w:t>del a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 la citada Subse-</w:t>
        <w:br/>
        <w:t>cretaría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