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98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6432 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el ENTE COOPERADOR -Ley 23.412 de la Direcci6n</w:t>
        <w:br/>
        <w:t>Nacional del Registro Oficial remite -para su pago- las</w:t>
        <w:br/>
        <w:t>facturas obrantes a fs.3, 6, 9, 12, 15, 18, 21, 24, 27,</w:t>
        <w:br/>
        <w:t>30, 33, 36, 39, 42, 45, 48 y 51, correspondientes a pu-</w:t>
        <w:br/>
        <w:t>blicaciones efectuadas en el Bolet</w:t>
      </w:r>
      <w:r>
        <w:rPr>
          <w:rFonts w:eastAsia="Arial" w:ascii="Arial" w:hAnsi="Arial"/>
          <w:color w:val="auto"/>
          <w:sz w:val="20"/>
          <w:lang w:val="es-ES_tradnl"/>
        </w:rPr>
        <w:t>ín Of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gasto de AUSTRALES DIECI-</w:t>
        <w:br/>
        <w:t>SIETE MIL SESENTA Y SEIS CON SETENTA CENTAVOS / / / / /</w:t>
        <w:br/>
        <w:t>($A 17.066,70.-) y autorizar a la Subsecretaría de Admi-</w:t>
        <w:br/>
        <w:t>nistración a liquidar y abonar al ENTE COOPERADOR -Ley</w:t>
        <w:br/>
        <w:t>23.412 de la Dirección General del Registro Oficial di-</w:t>
        <w:br/>
        <w:t>cho importe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bonar el gasto resultante de lo pre-</w:t>
        <w:br/>
        <w:t>cedentemente dispuesto con cargo a la Cuenta "Publicidad</w:t>
        <w:br/>
        <w:t>y Propaganda" (1-05-002-1-12-1220-232),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secre-</w:t>
        <w:br/>
        <w:t>taría de Administración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