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25/92</w:t>
        <w:br/>
        <w:t>SUPERINTENDENCIA ADMINISTRATIVA</w:t>
        <w:br/>
        <w:t>G.B.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 - Buenos Aires) y an-</w:t>
        <w:br/>
        <w:t>ticipo de viáticos por el término de tres (3) días, for-</w:t>
        <w:br/>
        <w:t>mulado a fs. 1 por el señor Procurador Fiscal ante la Cá-</w:t>
        <w:br/>
        <w:t>mara Federal de Apelaciones de Mendoza, doctor Otilio</w:t>
        <w:br/>
        <w:t>Roque Romano, con motivo de tener que trasladarse a esta</w:t>
        <w:br/>
        <w:t>Capital en razón de haber sido convocado por la</w:t>
        <w:br/>
        <w:t>Procuración General de la Nación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