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6/95            EXP.N°16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clarar de legítimo abono las horas extras</w:t>
        <w:br/>
        <w:t>realizadas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1</w:t>
        <w:br/>
        <w:t>de enero de 1989 a razón de dos horas diarias por agente y en</w:t>
        <w:br/>
        <w:t>días hábiles, a favor de los señores Horacio Pedretti y Luis</w:t>
        <w:br/>
        <w:t>Pastorino y de la señora Alicia B.Ricot de la Dirección Gene-</w:t>
        <w:br/>
        <w:t>ral de Arqui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