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14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.763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2 de juli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informado por el Depar-</w:t>
        <w:br/>
        <w:t>tamento de Arquitectura a fs. S7/71 y lo sugerido por</w:t>
        <w:br/>
        <w:t>la Subsecretaría de Administración a fs. 14 9/150, au-</w:t>
        <w:br/>
        <w:t>torízase al señor Secretario de Superintendencia Admi-</w:t>
        <w:br/>
        <w:t>nistrativa, doctor Juan Escribano a suscribir, en re-</w:t>
        <w:br/>
        <w:t>presentación del Tribunal/ la contestación a la carta-</w:t>
        <w:br/>
        <w:t>documento del 27 de mayo ppdo* obrante a fs. 1/5 recha-</w:t>
        <w:br/>
        <w:t>zando sus términos, y a dar traslado del reclamo de /</w:t>
        <w:br/>
        <w:t>los propietarios de la finca lindera de la obra "Juzga-</w:t>
        <w:br/>
        <w:t>gado Federal de Primera Instancia de Neuquén" a la fir-</w:t>
        <w:br/>
        <w:t>ma contratista de la misma, mediante otra carta-documen-</w:t>
        <w:br/>
        <w:t>to, conforme a los textos que en fotocopias se agregan</w:t>
        <w:br/>
        <w:t>a la present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 de</w:t>
        <w:br/>
        <w:t>Arquitectur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