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28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5 de junio de 1980.-</w:t>
        <w:br/>
        <w:t>Visto el,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9.17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que</w:t>
        <w:br/>
        <w:t>se ha tramitado la contrataci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/80 realizada con</w:t>
        <w:br/>
        <w:t>el objeto de adquirir alambre tejido con destino a la Cámara Na-</w:t>
        <w:br/>
        <w:t>cional de Apelaciones en lo Criminal y Correccion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nes lega-</w:t>
        <w:br/>
        <w:t>les vigentes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respecto de las ofertas presen</w:t>
        <w:br/>
        <w:t>tadas la Comisión de Preadjudicaciones a fs. 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do en la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contratación directa Nº 136/80, la que</w:t>
        <w:br/>
        <w:t>se adjudica -por menor precio- a la firma "ZURCO", de acuerdo a /</w:t>
        <w:br/>
        <w:t>su presupuesto de fs. 14 y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or el importe total de PESOS: SEIS MI-</w:t>
        <w:br/>
        <w:t>LLONES($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6.000.000.-) Dto. 2% p.p. 8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Metales co-</w:t>
        <w:br/>
        <w:t>munes y sus manufacturas" (1-05-002-1-12-1210-210) del Presupues-</w:t>
        <w:br/>
        <w:t>to 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secretaría de Ad-</w:t>
        <w:br/>
        <w:t>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