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416/95</w:t>
        <w:br/>
        <w:t>SUPERINTENDENCIA ADMINISTRATIVA</w:t>
        <w:br/>
        <w:t>b.1192 (Acordada n°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  <w:br/>
        <w:t>Acordada 25/95 y la Resolución N° 626/95, vistos los in-</w:t>
        <w:br/>
        <w:t>for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