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9/87      EXPTE.S-313/87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25 de agosto de 1987.-</w:t>
        <w:br/>
        <w:t>VISTO el expediente S-313/87 caratulado</w:t>
        <w:br/>
        <w:t>"BAZAN LAZCANO, Marcelo s/reconsideración de calificación",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señor jefe del Archivo elev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Tribunal el pedido de reconsideración del auxiliar princi-</w:t>
        <w:br/>
        <w:t>pal de 6a. Marcelo Bazán Lazcano, por la calificación que le</w:t>
        <w:br/>
        <w:t>fue impuesta en mayo último y acompañó todos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aso (ver fs. 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ctura del expediente surg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formular el requerimiento, en el escrito de fs. 1/5, el pe-</w:t>
        <w:br/>
        <w:t>ticionante insertó improcedentes "consideraciones: impugnó la</w:t>
        <w:br/>
        <w:t>metodología que</w:t>
      </w:r>
      <w:r>
        <w:rPr>
          <w:sz w:val="20"/>
        </w:rPr>
        <w:t xml:space="preserve"> se</w:t>
      </w:r>
      <w:r>
        <w:rPr>
          <w:sz w:val="20"/>
          <w:lang w:val="es-ES_tradnl"/>
        </w:rPr>
        <w:t xml:space="preserve"> aplica en la dependencia para ordenar y /</w:t>
        <w:br/>
        <w:t>destruir expedientes laborales; se agravió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alificación</w:t>
        <w:br/>
        <w:t>que se le impuso en al rubro "nivel de conocimento" -ocho /</w:t>
        <w:br/>
        <w:t>puntos- (ver planilla de fs. 21); puso en duda* la capacidad</w:t>
        <w:br/>
        <w:t>de sus superiores inmediatos para discernirla y, con relación</w:t>
        <w:br/>
        <w:t>al jefe del Archivo, no sólo cuestionó el hecho de que la ha-</w:t>
        <w:br/>
        <w:t>ya confirmado, sino que manifestó que al impartir las órdenes</w:t>
        <w:br/>
        <w:t>destructoras "es el máximo responsable...no sólo de la elimi-</w:t>
        <w:br/>
        <w:t>nación, contraria a la Constitución y a las leyes, de la docu-</w:t>
        <w:br/>
        <w:t>mentación confiada a su custodia, sino de la descalificación</w:t>
        <w:br/>
        <w:t>de sus subordinados más aptos" (Ver 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9/15 el señor Bazán Lazcano</w:t>
      </w:r>
      <w:r>
        <w:rPr>
          <w:sz w:val="20"/>
        </w:rPr>
        <w:t xml:space="preserve"> </w:t>
      </w:r>
      <w:r>
        <w:rPr>
          <w:sz w:val="20"/>
          <w:lang w:val="es-ES_tradnl"/>
        </w:rPr>
        <w:t>rati-</w:t>
        <w:br/>
        <w:t>ficó los términos de su escrito y formuló otras aprec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de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fs.</w:t>
      </w:r>
      <w:r>
        <w:rPr>
          <w:sz w:val="20"/>
          <w:lang w:val="es-ES_tradnl"/>
        </w:rPr>
        <w:t xml:space="preserve"> 6, su jefe inmediato dio re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a sus objeciones y confirmó las cal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levar a esta Corte el expediente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 la dependencia ratificó plenamente los términos de /</w:t>
        <w:br/>
        <w:t>loa jefes obrantes a fs. 6 y 8 y dio puntuales explicaciones so-</w:t>
        <w:br/>
        <w:t>bre el funcionamiento del Archiv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in perjuicio de desestimar el pe-</w:t>
        <w:br/>
        <w:t>dido formulado por el empleado, por considerar fundadas las opi-</w:t>
        <w:br/>
        <w:t>niones de los jefes responsables de evaluar su comportamiento,</w:t>
        <w:br/>
        <w:t>este Tribunal considera que el señor Basán Lazcano se ha extrali-</w:t>
        <w:br/>
        <w:t>mitado en los términos de sus escritos y se ha hecho pasible, en</w:t>
        <w:br/>
        <w:t>su virtud, de una de las medidas disciplinarias previstas por el</w:t>
        <w:br/>
        <w:t>art. 16 del decreto-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N</w:t>
      </w:r>
      <w:r>
        <w:rPr>
          <w:sz w:val="20"/>
          <w:lang w:val="es-ES_tradnl"/>
        </w:rPr>
        <w:t>o hacer lugar al recurso de reconsi-</w:t>
        <w:br/>
        <w:t>deración intent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</w:t>
      </w:r>
      <w:r>
        <w:rPr>
          <w:sz w:val="20"/>
          <w:lang w:val="es-ES_tradnl"/>
        </w:rPr>
        <w:t>2o)  Imponer al auxiliar principal  de 6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CELO BAZAN LAZCANO la sanción de apercibimiento (art. 16 del</w:t>
        <w:br/>
        <w:t>decreto-ley 1285/58), por la falta de mesura en sus presentacio-</w:t>
        <w:br/>
        <w:t>nes, advirtiéndole que en caso de no guardar en lo sucesivo la</w:t>
        <w:br/>
        <w:t>debida moderación en el lenguaje y estilo de sus escritos se ha-</w:t>
        <w:br/>
        <w:t>ra pasible de medidas disciplinaria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4</Characters>
  <CharactersWithSpaces>2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619/87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