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64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26 días del mes de   noviembre del año</w:t>
        <w:br/>
        <w:t>mil novecientos noventa y uno, reunidos en   la Sala de Acuer-</w:t>
        <w:br/>
        <w:t>dos del Tribunal,  los señores Ministros    que suscrib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l objeto de preserv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trimonio de la Obra Social frente a los casos de afiliación</w:t>
        <w:br/>
        <w:t>voluntaria que se deciden ante patologías graves, terminales,</w:t>
        <w:br/>
        <w:t>o de gran costo económico, pero teniendo también en cuenta</w:t>
        <w:br/>
        <w:t>que en los casos de aportes elevados en concepto de cuota</w:t>
        <w:br/>
        <w:t>resulta equitativo el otorgamiento de determinados beneficio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tituir el 2o párrafo del in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del artículo 11 del Estatuto de la Obra Social de Poder</w:t>
        <w:br/>
        <w:t>Judicial, por el siguiente tex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os magistrados, contratados, jubilados y extraordinarios</w:t>
        <w:br/>
        <w:t>que opten por pertenecer a la Obra Social de Poder Judicial</w:t>
        <w:br/>
        <w:t>dentro del mes inmediato posterior a su designación, jubila-</w:t>
        <w:br/>
        <w:t>ción o cesación de servicios, según corresponda, gozarán de</w:t>
        <w:br/>
        <w:t>la cobertura total, sin período de ca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la opción se realizare con poste-</w:t>
        <w:br/>
        <w:t>rioridad al mes inmediato, la cobertura tendrá las siguientes</w:t>
        <w:br/>
        <w:t>característi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odrán efectuar consultas amb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ias, análisis, radiografías y prácticas ambulatorias no-</w:t>
        <w:br/>
        <w:t>mencladas en forma inmedi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Tendrán acceso a ios beneficios</w:t>
        <w:br/>
        <w:t>de la Farmacia Social en forma inmedi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odrán acceder a las inter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ivadas de emergencias clínicas o quirúrgicas,  ocurridas</w:t>
        <w:br/>
        <w:t>imprevistamente, luego de la afiliación, en forma inmedi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Las  internaciones  clínicas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rúrgicas no urgentes, las internaciones y procedimientos</w:t>
        <w:br/>
        <w:t>de rehabilitación, las internaciones psiquiátricas, la modali-</w:t>
        <w:br/>
        <w:t>dad de hospital psiquiátrico de día, las prácticas especiali-</w:t>
        <w:br/>
        <w:t>zadas complejas que requieran internación o sean invasivas,</w:t>
        <w:br/>
        <w:t>los análisis y prácticas no nomencladas de cualquier tipo,</w:t>
        <w:br/>
        <w:t>-tendrán un periodo de carencia de seis mes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- // -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La  atención  del  embaraz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o y el puerperio, tendrán un período de carencia de diez</w:t>
        <w:br/>
        <w:t>mes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7</Characters>
  <CharactersWithSpaces>1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6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