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6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59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tramita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uxiliar superior de 7a -perso-</w:t>
        <w:br/>
        <w:t>nal administrativo y técnico- de la Secretaria Electoral de</w:t>
        <w:br/>
        <w:t>Santiago del Estero señor José César Posse y teniendo en cuenta</w:t>
        <w:br/>
        <w:t>las conformidades prestadas a fs. 1 vta. por el señor Juez Fede-</w:t>
        <w:br/>
        <w:t>ral Electoral de la Secretaría Electoral dependiente del Juzgado</w:t>
        <w:br/>
        <w:t>Federal de Santiago del Estero, y a fs.6 por la Cámara Nacional</w:t>
        <w:br/>
        <w:t>Electoral 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l auxiliar superior de 7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Secretaría Electoral</w:t>
        <w:br/>
        <w:t>dependiente del Juzgado Federal de Santiago del Estero, a partir</w:t>
        <w:br/>
        <w:t>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y por el término de (6) seis meses, en los</w:t>
        <w:br/>
        <w:t>términos de lo dispuesto en la resolución n° 1279/79, a la Cáma-</w:t>
        <w:br/>
        <w:t>ra Nacional Electoral.- 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