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594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7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84.-</w:t>
        <w:br/>
        <w:t>Visto este expediente caratulado "CANZ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</w:t>
      </w:r>
      <w:r>
        <w:rPr>
          <w:rFonts w:eastAsia="Courier New" w:ascii="Courier New" w:hAnsi="Courier New"/>
          <w:color w:val="auto"/>
          <w:sz w:val="20"/>
          <w:lang w:val="es-ES_tradnl"/>
        </w:rPr>
        <w:t>úl s/licencias por enfermedad art. 23", teniendo en cuen</w:t>
        <w:br/>
        <w:t>ta lo informado por el Servició de Reconocimientos Médicos</w:t>
        <w:br/>
        <w:t>con fecha 5 de noviembre pasado en donde se recomienda ////</w:t>
        <w:br/>
        <w:t>prorrogar la licencia por enfermedad del Auxiliar Principal</w:t>
        <w:br/>
        <w:t>de 4ta. (P.O.M) agente de la Subdirección General de Servi</w:t>
        <w:br/>
        <w:t>cios y Produc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señor Raùl Canzani desde el día 1 de no</w:t>
        <w:br/>
        <w:t>viembre y hasta el día 20 de diciembre pr6ximo y lo dispues_</w:t>
        <w:br/>
        <w:t>to por Resoluciñn N° 436/84 S.S.A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a licencia por enfermedad, con</w:t>
        <w:br/>
        <w:t>goce de haberes 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pasado y hasta</w:t>
        <w:br/>
        <w:t>el día 20 de diciembre próximo al Auxiliar Principal de 4ta.</w:t>
        <w:br/>
        <w:t>(P.O.M), agente de la Subdirecci6n General de Servicios y /</w:t>
        <w:br/>
        <w:t>Producción, señor Raúl Canzani, de acuerdo a lo previsto por</w:t>
        <w:br/>
        <w:t>el artículo 23, inciso a) del régimen vigent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</w:t>
        <w:br/>
        <w:t>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