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Jefe de Departamento de la Biblioteca Central de la Corte</w:t>
        <w:br/>
        <w:t>Suprema,  señor José Madriaga (Res.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