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864/99,</w:t>
        <w:br/>
        <w:t>dictada el 23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01, la renuncia condicionada presentada por el prosecretario administrativo -</w:t>
        <w:br/>
        <w:t>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Alfredo Villegas Oromí; en los términos de los decretos 8820/62 y 9202/62 hasta tanto</w:t>
        <w:br/>
        <w:t>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</w:t>
        <w:br/>
        <w:t>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