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547/78            EXPTE.N° 2333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7 de julio de 1978.</w:t>
        <w:br/>
        <w:t>Visto el presente expediente N° 231.237/</w:t>
        <w:br/>
        <w:t>78 y sus agregados del registro de la Dirección Adminis-</w:t>
        <w:br/>
        <w:t xml:space="preserve">trativa y Contable del Poder </w:t>
      </w:r>
      <w:r>
        <w:rPr>
          <w:sz w:val="20"/>
          <w:lang w:val="en-US"/>
        </w:rPr>
        <w:t>Judicial</w:t>
      </w:r>
      <w:r>
        <w:rPr>
          <w:sz w:val="20"/>
          <w:lang w:val="es-ES_tradnl"/>
        </w:rPr>
        <w:t xml:space="preserve"> </w:t>
      </w:r>
      <w:r>
        <w:rPr>
          <w:sz w:val="20"/>
          <w:lang w:val="en-US"/>
        </w:rPr>
        <w:t xml:space="preserve">de </w:t>
      </w:r>
      <w:r>
        <w:rPr>
          <w:sz w:val="20"/>
          <w:lang w:val="es-ES_tradnl"/>
        </w:rPr>
        <w:t>la Nación, por /</w:t>
        <w:br/>
        <w:t>el que  se tramita la adquisición de "prendas de trabajo",</w:t>
        <w:br/>
        <w:t>peticionadas por diversos tribunales y organismos judicia-</w:t>
        <w:br/>
        <w:t>les,  de conformidad con lo establecido en el Articulo 56,</w:t>
        <w:br/>
        <w:t>Inciso 3°, Apartado i) de la Ley de Contabilidad y tenien-</w:t>
        <w:br/>
        <w:t>do en cuenta lo dispuesto por Acordada NO 31/77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probar la contratación directa, con-</w:t>
        <w:br/>
        <w:t>vocada por la mencionada Dirección,  con SADOS (Dirección</w:t>
        <w:br/>
        <w:t>de Bienestar de la Armada), por la provisión de referen-</w:t>
        <w:br/>
        <w:t>cia, de acuerdo a su presupuesto obrante a fs. 13 y por /</w:t>
        <w:br/>
        <w:t>el importe total de PESOS:  TRES MILLONES TRESCIENTOS CA-</w:t>
        <w:br/>
        <w:t>TORCE MIL SETECIENTOS VEINTICINCO ($ 3.314.725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utorizar a la Dirección 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va y Contable a proceder de acuerdo a lo peticionad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12 (párrafo 3ro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Imputar el presente gasto de la s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uí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3.294.585.— a la Cuenta "Textiles y Confeccion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20.140.-- a la Cuenta "Textiles y Confeccion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3-1-12-1210-2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-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ero del año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Regístrese y devuélvanse a la citada Dir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482</Characters>
  <CharactersWithSpaces>125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0:00Z</dcterms:created>
  <dc:creator>Proyectos Especiales</dc:creator>
  <dc:description/>
  <dc:language>en-US</dc:language>
  <cp:lastModifiedBy/>
  <dcterms:modified xsi:type="dcterms:W3CDTF">2007-03-23T12:30:00Z</dcterms:modified>
  <cp:revision>3</cp:revision>
  <dc:subject/>
  <dc:title>RESOLUCION N° 547/78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