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057/96</w:t>
        <w:br/>
        <w:t>ADMINISTRACIÓN GENERAL</w:t>
        <w:br/>
        <w:t>PA 2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eléctricos</w:t>
        <w:br/>
        <w:t>con destino al Archivo General del Poder Judicial de la</w:t>
        <w:br/>
        <w:t>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(cfr. fs. 11) la Dirección</w:t>
        <w:br/>
        <w:t>de Administración Financiera procedió a realizar la con-</w:t>
        <w:br/>
        <w:t>tratación directa pertinente, en los términos del artícu-</w:t>
        <w:br/>
        <w:t>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98,</w:t>
        <w:br/>
        <w:t>aconsejando adjudicar por un importe de $ 5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1 corresponde convalidar lo actuado y disponer la con-</w:t>
        <w:br/>
        <w:t>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  <w:br/>
        <w:t>de Administración Financiera para la continu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