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0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0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8/94,</w:t>
        <w:br/>
        <w:t>referente a la designación de un "suplente" con una catego-</w:t>
        <w:br/>
        <w:t>ría presupuestaria equivalente a la del cargo de auxiliar</w:t>
        <w:br/>
        <w:t>administrativo hasta el 3 de junio de 1994, para desempeñar-</w:t>
        <w:br/>
        <w:t>se en el Juagado Nacional de Menores N° 1, en reemplazo de</w:t>
        <w:br/>
        <w:t>la señora Estela Hoppe de Romano,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