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7/86                   EXPTE.N°S-16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6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 el presente expediente S-161/8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FIORIBELLO, Carlos s/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23.199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en el escrito de fs.6/8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_</w:t>
        <w:br/>
        <w:t>mentos tenidos en cuenta por la Subsecretaría de Adminis_</w:t>
        <w:br/>
        <w:t>tración para denegar el pago solicitado, ya que es correc-</w:t>
        <w:br/>
        <w:t>ta la remisión al antecedente resuelto en el expediente /</w:t>
        <w:br/>
        <w:t>S-391/85 -Res.n°597/85-, en el que la situación expuesta</w:t>
        <w:br/>
        <w:t>a consi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_</w:t>
        <w:br/>
        <w:t>yes o reglamentaciones, ni a la alterabilidad de los m</w:t>
      </w:r>
      <w:r>
        <w:rPr>
          <w:rFonts w:eastAsia="Courier New" w:ascii="Courier New" w:hAnsi="Courier New"/>
          <w:color w:val="auto"/>
          <w:sz w:val="20"/>
          <w:lang w:val="es-ES_tradnl"/>
        </w:rPr>
        <w:t>ís_</w:t>
        <w:br/>
        <w:t>mos (confr.doctr.Fallos: 268:228; 288:279; 299:93; 304:</w:t>
        <w:br/>
        <w:t>1374 y Res. 714/85 en expte. 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_</w:t>
        <w:br/>
        <w:t>sión de lo resuelt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