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7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54/77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de 1977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.987/</w:t>
        <w:br/>
        <w:t>77 del registro de la Dirección Administrativa y Conta-</w:t>
        <w:br/>
        <w:t>ble del Poder Judicial de la Nación, por el que se trami-</w:t>
        <w:br/>
        <w:t>ta la ampliación de la</w:t>
      </w:r>
      <w:r>
        <w:rPr>
          <w:rFonts w:ascii="Courier New" w:hAnsi="Courier New"/>
          <w:sz w:val="20"/>
        </w:rPr>
        <w:t xml:space="preserve"> Orden</w:t>
      </w:r>
      <w:r>
        <w:rPr>
          <w:rFonts w:ascii="Courier New" w:hAnsi="Courier New"/>
          <w:sz w:val="20"/>
          <w:lang w:val="es-ES_tradnl"/>
        </w:rPr>
        <w:t xml:space="preserve">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4/77 entendi-</w:t>
        <w:br/>
        <w:t>da a favor de la firma "Sperry Rand Argentina S.A.C.é I."</w:t>
        <w:br/>
        <w:t>para poder, de ese modo, logra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visión de ochenta y</w:t>
        <w:br/>
        <w:t>cuatro (84) máquinas da escribir destinadas a satisfacer</w:t>
        <w:br/>
        <w:t>diversas solicitudes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4 de fecha</w:t>
        <w:br/>
        <w:t>16 de agosto podo. se aprob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121/77 habiendo resultado adjudicataria -entre otras- /</w:t>
        <w:br/>
        <w:t>la citada firma por la provisión de los renglones nros.</w:t>
        <w:br/>
        <w:t>1,2,3 y 6 y por el importe total da Pesos; Setenta y Cua-</w:t>
        <w:br/>
        <w:t>tro Millones Cuatrocientos Treinta y Cuatro Mil Ciento</w:t>
        <w:br/>
        <w:t>Diez ($</w:t>
      </w:r>
      <w:r>
        <w:rPr>
          <w:rFonts w:ascii="Courier New" w:hAnsi="Courier New"/>
          <w:sz w:val="20"/>
        </w:rPr>
        <w:t xml:space="preserve"> 74.434.11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mpliación propiciada en estos ac-</w:t>
        <w:br/>
        <w:t>tuados cuenta con la conformidad de la referida firma /</w:t>
        <w:br/>
        <w:t>(Confr. fs. 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1, Inciso 84, Apartado a) de la ley de -Contabi-</w:t>
        <w:br/>
        <w:t>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mentar la adjudicación dispuesta a</w:t>
        <w:br/>
        <w:t>favor de la firma "Sperry Hand Argentina S.A.C.é I." en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t Siete Millones Trescientos Diez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  ($ 7.310.100.--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n el presente gasto a la Cuenta "Má-</w:t>
        <w:br/>
        <w:t>quinas y Equipos de Oficina" (1-05-002-5-51-5120-302) /</w:t>
        <w:br/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, a sus 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7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