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uales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de Bibliotecas del Poder</w:t>
        <w:br/>
        <w:t>Judicial de la Nación solicita la adquisición de material</w:t>
        <w:br/>
        <w:t>bibliográfico con destino a Tribunales de reciente creación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tallado a fs. 12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    presente   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VEINTICUATRO MIL TRESCIENTOS ($</w:t>
        <w:br/>
        <w:t>24.300,00) con cargo a la cuenta 289/1 "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