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9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175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 xml:space="preserve">y sin objeciones que formular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osecución del trámite, devuélvanse las</w:t>
        <w:br/>
        <w:t>actuaciones a la Dirección de Administración Financiera a fin de que</w:t>
        <w:br/>
        <w:t>proceda de conformidad, hasta la suma de PESOS CINCUENTA Y UNO CON</w:t>
        <w:br/>
        <w:t>CUARENTA Y OCHO CENTAVOS ($ 51,48.-), en concepto de pago de</w:t>
        <w:br/>
        <w:t>factura por probadores con display liquido en Sarmiento 8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¡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amit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