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8/2002                                                                                EXPEDIENTE N° 10-309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57/2002, hasta el 31 de mayo del año 2003, referente a la contratación de los agentes, cuyos nombres y categorías presupuestarías a continuación se detallan, para desempeñarse en el Departamento de Medicina Preventiva y Laboral de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ONDAYEN, Miguel Angel        prosecretario administrativo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) POCH, Jaime Gustavo                            prosecretario administrativo (m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SICNANI, Norma Beatriz          oficial mayor (ps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n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