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8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agosto de 1984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:(P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nal Administrativo y Técnico) en la Oficina de Mandam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para la Justicia Nacional, en reemplazo del señor Cr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an Busch Frers que fue dejado cesante por Resolución N°</w:t>
        <w:br/>
        <w:t>728/84, al señor EDUARDO NÉSTOR HORACIO AFONSO(DNI.N° ///</w:t>
        <w:br/>
        <w:t>8.629.240, CI.N° 6.764.051-clase 195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