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2050/2003                                                                                                                    EXPEDIENTE N°      10-2461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 de </w:t>
      </w:r>
      <w:r>
        <w:rPr>
          <w:rFonts w:ascii="Times New Roman" w:hAnsi="Times New Roman"/>
          <w:color w:val="auto"/>
          <w:sz w:val="20"/>
          <w:lang w:val="es-ES_tradnl"/>
        </w:rPr>
        <w:t>2003.-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Dirección de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rroga de la Resolución 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851/2003, hasta el 31 de mayo del año 2004, referente a la contratación de ios agentes -cuyos nombres y categorías presupuestarias a continuación se detallan- para desempeñarse en el Juzgado Federal de General Roca: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UENTES,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stor Gabriel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CUNZA,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Julieta PESCE, Claudia Beatriz ZARASOLA, María Elen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imputar el gasto resultante de lo precedentemente dispuesto con cargo a la cuenta pertinente para el corriente ejercicio financiero y el del año 200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contra-tados perte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      concédeseles      licencia      sin      goce      de      sueldo      mientras      duren      su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trataciones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