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/84 y otros</w:t>
        <w:br/>
        <w:t>del Registro del Departamento de Compras (n°371.489/85 de</w:t>
        <w:br/>
        <w:t>la Subsecretaría de Administración) por el cual se tramita</w:t>
        <w:br/>
        <w:t>la Licitación Privada n° 198/86 a los efectos de contratar</w:t>
        <w:br/>
        <w:t>el grabado de clisés y reparación de relojes fechadores con</w:t>
        <w:br/>
        <w:t>destino a la Oficina de Notificaciones para la Justicia Na-</w:t>
        <w:br/>
        <w:t>cional y Federal y diversos Tribun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en vigencia (Art. 56, Inc.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de Contabili-</w:t>
        <w:br/>
        <w:t>dad y sus decretos reglamentarios), habiéndose expedido res-</w:t>
        <w:br/>
        <w:t>pecto de las ofertas presentadas la Comisión de Preadjud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a fs.    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    198/8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    "RELGO S.A." los    renglones nos.    1 y 2</w:t>
        <w:br/>
        <w:t>-por menor precio- de acuerdo a    su presupuesto de fs.    58/62</w:t>
        <w:br/>
        <w:t>y por el importe total de AUSTRALES OCHOCIENTOS NOVENTA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O    ($A 895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"Ho-</w:t>
        <w:br/>
        <w:t>norarios y Retribuciones a Terceros" (1-05-002-1-12-1220- /</w:t>
        <w:br/>
        <w:t>230) del Presupuesto General de Gastos para el Ejercicio Fi-</w:t>
        <w:br/>
        <w:t>nanciero del año 1986, (art.   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       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