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0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2/80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87.894/80</w:t>
        <w:br/>
        <w:t>y sus agregados del registro de la Subsecretaría de Admi-</w:t>
        <w:br/>
        <w:t>nistración,  por el cual se solicita autorización para e-</w:t>
        <w:br/>
        <w:t>fectuar una licitación con el objeto de lograr la provi-</w:t>
        <w:br/>
        <w:t>sión de materiales de pintura peticionados por diversos</w:t>
        <w:br/>
        <w:t>organismos  judiciales,   y teniendo en cuenta lo estableci-</w:t>
        <w:br/>
        <w:t>do en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7/79,</w:t>
        <w:br/>
        <w:t>SE</w:t>
      </w:r>
      <w:r>
        <w:rPr>
          <w:sz w:val="20"/>
        </w:rPr>
        <w:t xml:space="preserve">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-</w:t>
        <w:br/>
        <w:t>ción a convocar la licitación pertinente conforme al pl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 y claúsulas particulares obrantes a fs. 14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l importe aproximado de PESOS: TRESCIENTOS</w:t>
        <w:br/>
        <w:t>SESENTA</w:t>
      </w:r>
      <w:r>
        <w:rPr>
          <w:sz w:val="20"/>
        </w:rPr>
        <w:t xml:space="preserve"> Y OCHO </w:t>
      </w:r>
      <w:r>
        <w:rPr>
          <w:sz w:val="20"/>
          <w:lang w:val="es-ES_tradnl"/>
        </w:rPr>
        <w:t>MILLONES</w:t>
      </w:r>
      <w:r>
        <w:rPr>
          <w:sz w:val="20"/>
        </w:rPr>
        <w:t xml:space="preserve"> CUATROCIENTOS </w:t>
      </w:r>
      <w:r>
        <w:rPr>
          <w:sz w:val="20"/>
          <w:lang w:val="es-ES_tradnl"/>
        </w:rPr>
        <w:t>OCHENTA MIL ///////</w:t>
        <w:br/>
        <w:t>($ 368.480.000.-), destinado a atender el gasto emergente</w:t>
        <w:br/>
        <w:t>de la licitación que se autoriza deberá imputarse de la /</w:t>
        <w:br/>
        <w:t>siguiente ma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1.110.000.- A la cuenta "Alimentos y produc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opecuarios" (1-05-002-1-12-1210-2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2.500.000.-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sus derivados" (1-05-002-</w:t>
        <w:br/>
        <w:t>1-12-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60.000.000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278.470.000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 600.00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1210-</w:t>
        <w:br/>
        <w:t>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25.800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del P</w:t>
      </w:r>
      <w:r>
        <w:rPr>
          <w:sz w:val="20"/>
          <w:lang w:val="en-US"/>
        </w:rPr>
        <w:t>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/</w:t>
        <w:br/>
        <w:t>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</w:t>
        <w:br/>
        <w:t>Subsecretaría, a sus efectos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5</Characters>
  <CharactersWithSpaces>14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0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