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75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007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 noviembre del año 2003, la contratación de 3 (tres) agentes con una categoría presupuestaria equivalente al cargo de oficial mayor para desempeñarse en el ámbito de la Cámara Nacional de Apelaciones en lo Criminal y Correccional Federal de la Capit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tenezc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