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8    de julio      de 2003.-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inaliz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7 días , en virtud de lo establecido en la Resolución N° 1279/79, a la prosecretaria administrativa de la Cámara de San Martín, Señora Rosa Mercedes HERON KLEBA, al Juzgado Federal de Ushuaia -Provincia de Tierra de! Fuego,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     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