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septiem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o solicitado a fs. 16 y te- </w:t>
        <w:br/>
        <w:t>niendo en cuenta las razones expresada como asi tambié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18 por la Central de Co-</w:t>
        <w:br/>
        <w:t>municaciones y a fs. 20 por la Oficina de Mandamientos pa-</w:t>
        <w:br/>
        <w:t>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Justicia Nacional,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a la Oficina de Mandamientos</w:t>
        <w:br/>
        <w:t>para la Justicia Nacional el cargo de Auxiliar Superior de</w:t>
        <w:br/>
        <w:t>Primera (Personal Administrativo y Técnico) con su actual</w:t>
        <w:br/>
        <w:t>titular señor Fernando Roberto Ortiz de la Oficina Central</w:t>
        <w:br/>
        <w:t>de 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efectuar las modificaciones pertinentes en las</w:t>
        <w:br/>
        <w:t>respectivas dotaciones de pers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