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3/2002                                                                                EXPEDIENTE N° 10- 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7/2002, hasta el 30 de junio del año 2003, referente a la liquidación de las horas extras que realizará la oficial de la Dirección de Recursos Humanos -Departamento de Administración de Personal-, señora Carmen BURDET, a razón de tres (3) horas diarias y en días hábiles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