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45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de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Juzgado</w:t>
        <w:br/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 solicita se autorice la</w:t>
        <w:br/>
        <w:t>donación a una entidad benéfica de prendas de vestir secuestradas en el marco</w:t>
        <w:br/>
        <w:t>de la causa 6164/98 caratulada "Kruplet S.A. y Kowsef S.A. (Rep. Fernando</w:t>
        <w:br/>
        <w:t>Necchi) s/dcia. Inf. Ley 22,362", del registro de la Secretaria 3 a cargo de la</w:t>
        <w:br/>
        <w:t>Dra. Silvina Mayorga y toda vez que la ley 20.785 prevé para las prendas</w:t>
        <w:br/>
        <w:t>secuestradas su destrucción o su subasta, tratándose en este caso de diecisiete</w:t>
        <w:br/>
        <w:t>remeras y un pantal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en condición de rezago las diecisiete remeras y</w:t>
        <w:br/>
        <w:t>un pantalón que se encuentran secuestradas en el Juzgado Federal en lo</w:t>
        <w:br/>
        <w:t>Criminal y Correccional N° 1 de San Isidro, y donar las precedentemente</w:t>
        <w:br/>
        <w:t>citadas prendas de vestir al Patronato de Liberado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Juzgado Federal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 a entregar las referidas prendas a dicho</w:t>
        <w:br/>
        <w:t>Patronato, quien deberá hacerse cargo de su tras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