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62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07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1.-</w:t>
        <w:br/>
        <w:t>Teniendo en cuenta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icencia</w:t>
        <w:br/>
        <w:t>extraordinaria solicitada por la auxiliar principal de 3a. de</w:t>
        <w:br/>
        <w:t>la Cámara Nacional de Apelaciones en lo Contencioso Adminis-</w:t>
        <w:br/>
        <w:t>trativo Federal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gravedad de los motivos expuestos son</w:t>
        <w:br/>
        <w:t>suficientes para la conc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licencia que prevé el</w:t>
        <w:br/>
        <w:t>art.ll del Reglamento de Licencias para la Justicia Nacional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 a la auxiliar principal de 3a. (per-</w:t>
        <w:br/>
        <w:t>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señora Nora Susana Senestrari</w:t>
        <w:br/>
        <w:t>de Medina en uso de licencia, con goce de haberes, por artícu-</w:t>
        <w:br/>
        <w:t>lo 11 del R.L.J.N. desde el 24 de abril al 31 de octubre del</w:t>
        <w:br/>
        <w:t>corriente añ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