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6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9/98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Claudio Alejandro POZZOLI, autoriza-</w:t>
        <w:br/>
        <w:t>da hasta el 30 de noviembre del corriente año por Resolución</w:t>
        <w:br/>
        <w:t>N° 1079/98 para desempeñarse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ón de personal de la citada morg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el gasto resultante de lo preceden-</w:t>
        <w:br/>
        <w:t>temente dispuesto mediante la compensación de partidas de per-</w:t>
        <w:br/>
        <w:t>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ejercicio de las facultades estableci-</w:t>
        <w:br/>
        <w:t>das en el art. 13 del decreto-ley 1285/58 (Ley 14.467) y Re-</w:t>
        <w:br/>
        <w:t>glamento para la Justicia Nacional designar en el cargo crea-</w:t>
        <w:br/>
        <w:t>d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presente: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AUXILIAR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laudio Alejandro POZZO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8      (Ctrl      7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