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3/8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    19   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7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487/84 a los efectos de lograr la provisión de</w:t>
        <w:br/>
        <w:t>tres zorras y una carretilla con destino al Departamento de Abas-</w:t>
        <w:br/>
        <w:t>tec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</w:t>
        <w:br/>
        <w:t>presentadas la Comisión de Preadjudicaciones a fs. 23 y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e 487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MASCETTI HNOS. S.A.I.C."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//</w:t>
        <w:br/>
        <w:t>-por menor precio- y el renglón nº 1 -por menor precio válido- de</w:t>
        <w:br/>
        <w:t>acuerdo a su presupuesto de fs. 13/16 bis y 24 y por el importe /</w:t>
        <w:br/>
        <w:t>total de PESOS ARGENTINOS CIENTO CUARENTA Y UN MIL SEISCIENTOS //</w:t>
        <w:br/>
        <w:t>CINCUENTA ($a 141.650.-), Net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Desestimar-atento lo aconsejado por la Comi-</w:t>
        <w:br/>
        <w:t>sión de Preadjudicaciones a fs. 25- la oferta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Imputar el presente gasto a la cuenta "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os</w:t>
      </w:r>
      <w:r>
        <w:rPr>
          <w:rFonts w:ascii="Times New Roman" w:hAnsi="Times New Roman"/>
          <w:color w:val="auto"/>
          <w:sz w:val="20"/>
          <w:lang w:val="es-ES"/>
        </w:rPr>
        <w:t xml:space="preserve"> de transporte" (P.002) del Presupuesto General de Gastos p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"/>
        </w:rPr>
        <w:t>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.-Registrese y devuelvase al Departamento/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Compras,</w:t>
      </w:r>
      <w:r>
        <w:rPr>
          <w:rFonts w:ascii="Times New Roman" w:hAnsi="Times New Roman"/>
          <w:color w:val="auto"/>
          <w:sz w:val="20"/>
          <w:lang w:val="es-ES"/>
        </w:rPr>
        <w:t xml:space="preserve">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