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        de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</w:t>
        <w:br/>
        <w:t>las conformidades prestadas y las constancias obrantes a fs.3/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37 i días a la auxiliar de la Secretaría</w:t>
        <w:br/>
        <w:t>Electoral dependiente del Juzgado Federal Electoral de la Capital Federal, señora</w:t>
        <w:br/>
        <w:t xml:space="preserve">María Luisa Amico de Lamas en virtud de lo establecido en el art. 13,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 d)</w:t>
        <w:br/>
        <w:t>del decreto 3413/79 del Régimen de Licencias, Justificaciones y Franquicias de la</w:t>
        <w:br/>
        <w:t>Administración Pública, conforme lo dispuesto en el art. 36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