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0/82                        EXPTE 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76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noviembre de 1982.-</w:t>
        <w:br/>
        <w:t>Visto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637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que se tramita</w:t>
        <w:br/>
        <w:t>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torres de enfriamiento de agua para el</w:t>
        <w:br/>
        <w:t>sistema central de aire acondicionado instalado en el edifi-</w:t>
        <w:br/>
        <w:t>cio de Cerrito 536, teniendo en cuenta lo informado por el /</w:t>
        <w:br/>
        <w:t>Departamento de Contaduría  a fs.23 y lo establecido en la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al pliego y</w:t>
        <w:br/>
        <w:t>clausulas particulares obrantes a fs. 12/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: CUATROCIENTOS CUARENTA MILLONES  ////////</w:t>
        <w:br/>
        <w:t>($ 440.000.000.--), destinado a atender el gasto emergente</w:t>
        <w:br/>
        <w:t>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tarse a la /</w:t>
        <w:br/>
        <w:t>Cuent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) citado</w:t>
        <w:br/>
        <w:t>Departamento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