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2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536/86 - Ref.nº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</w:t>
        <w:br/>
        <w:t>del registro del Departamento de Compras (n° 397.085/86 de la</w:t>
        <w:br/>
        <w:t>Subsecretaría de Administración) por el cual se tramita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9/86 a los efectos de lograr la provi-</w:t>
        <w:br/>
        <w:t>sión de materiales de albañilería con destino al Departamento</w:t>
        <w:br/>
        <w:t>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534/86 de fecha 15 de se-</w:t>
        <w:br/>
        <w:t>tiembre ppdo. (confr. fs. 26/26 vta.}, habiéndose expedido //</w:t>
        <w:br/>
        <w:t>respecto de las ofertas presentadas la Comisión de Preadjudi-</w:t>
        <w:br/>
        <w:t>caciones a fs. 92 y 95/9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° 339/86 por</w:t>
        <w:br/>
        <w:t>el importe total de AUSTRALES DIECINUEVE MIL CIENTO VEINTITRES</w:t>
        <w:br/>
        <w:t>CON CATORCE CENTAVOS ($A  19.123,14) y adjudicar a las firmas /</w:t>
        <w:br/>
        <w:t>que 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PINTURERIA ROSMAR S.A." renglones</w:t>
        <w:br/>
        <w:t>nos, 11 y 26 -por menor precio- de</w:t>
        <w:br/>
        <w:t>acuerdo a su presupuesto de fs. //</w:t>
        <w:br/>
        <w:t>35/36 y por el importe total de //</w:t>
        <w:br/>
        <w:t>AUSTRALES NOVECIENTOS NOVENTA ....    $A  9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ARLOS WILLGING" renglones nos. /</w:t>
        <w:br/>
        <w:t>3,29 y 32 -por menor precio válido-</w:t>
        <w:br/>
        <w:t>de acuerdo a su presupuesto de fs.</w:t>
        <w:br/>
        <w:t>37/38 y por el importe total de //</w:t>
        <w:br/>
        <w:t>AUSTRALES UN MIL NOVECIENTOS QUIN-</w:t>
        <w:br/>
        <w:t>CE CON CINCUENTA 'CENTAVOS ......     $A 1.91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HUGO A. SERVIDIO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/</w:t>
        <w:br/>
        <w:t>-por menor precio válido- de acuer-</w:t>
        <w:br/>
        <w:t>do a su presupuesto de fs. 44/46 y</w:t>
        <w:br/>
        <w:t>por el importe total de AUSTRALES</w:t>
        <w:br/>
        <w:t>TRESCIENTOS DIEZ..................    $A   31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Dto. 2$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JULIO LEWINZON" renglón n° 18</w:t>
        <w:br/>
        <w:t>-por menor precio válido- de a-</w:t>
        <w:br/>
        <w:t>cuerdo a su presupuesto de fs.</w:t>
        <w:br/>
        <w:t>52/53 y por el importe total de</w:t>
        <w:br/>
        <w:t>AUSTRALES CUATROCIENTOS VEINTE    $A______4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BREVES S.A." renglón n° 30 //</w:t>
        <w:br/>
        <w:t>-por menor precio válido- de a-</w:t>
        <w:br/>
        <w:t>cuerdo a su presupuesto de fs.</w:t>
        <w:br/>
        <w:t>58/60 y por el importe total /</w:t>
        <w:br/>
        <w:t>de AUSTRALES SIETE MIL NOVE- /</w:t>
        <w:br/>
        <w:t>CIENTOS SETENTA Y DOS CON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SEIS CENTAVOS ..............    $A     7.972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DECORSAN S.R.L." renglones //</w:t>
        <w:br/>
        <w:t>nos. 8,9,14,15 y 16 -por menor</w:t>
        <w:br/>
        <w:t>crecio- y renglones nos. 20,21,</w:t>
        <w:br/>
        <w:t>22 y 23 -por menor precio váli/</w:t>
        <w:br/>
        <w:t>do- de acuerdo a su presupues-</w:t>
        <w:br/>
        <w:t>to de fs. 61/64 y por el impor-</w:t>
        <w:br/>
        <w:t>te total de AUSTRALES TRES MIL</w:t>
        <w:br/>
        <w:t>CUATROCIENTOS CINCUENTA Y CUA-</w:t>
        <w:br/>
        <w:t>TRO CON VEINTE CENTAVOS ......    $A     3.454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FAMANAR S.A." renglón n° 2 //</w:t>
        <w:br/>
        <w:t>-por menor precio- y renglones</w:t>
        <w:br/>
        <w:t>nos. 1,4,7 y 10 -por menor pre-</w:t>
        <w:br/>
        <w:t>cío válido- de acuerdo a su //</w:t>
        <w:br/>
        <w:t>presupuesto de fs. 65/69 y por</w:t>
        <w:br/>
        <w:t>el importe total de AUSTRALES</w:t>
        <w:br/>
        <w:t>UN MIL CUATROCIENTOS OCHENTA Y</w:t>
        <w:br/>
        <w:t>SEIS CON SESENTA CENTAVOS ....    $A_____1.486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2 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BARUGEL AZULAY Y CIA S.A.I.C."</w:t>
        <w:br/>
        <w:t>renglones nos, 12 y 13 -por me-</w:t>
        <w:br/>
        <w:t>nor precio- de acuerdo a su //</w:t>
        <w:br/>
        <w:t>presupuesto de fs. 76/77 y por</w:t>
        <w:br/>
        <w:t>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MIL NOVENTA Y SEIS ........    $A     1.09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i) "GEMINIS de LUCIANO GEMELLI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24,25,27 y 28 /</w:t>
        <w:br/>
        <w:t>-por menor precio- 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4 -por menor precio válido- /</w:t>
        <w:br/>
        <w:t>de acuerdo a su presupuesto de</w:t>
        <w:br/>
        <w:t>fs. 78/82 y 94 y por el impor-</w:t>
        <w:br/>
        <w:t>te total de AUSTRALES UN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  <w:br/>
        <w:t>CUATROCIENTOS DOS ............    A     1.40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"ARTEFA S.A.C.I.F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536/86  - 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, 5,6 y 19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3/85 y 93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SET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QUINIENTOS SETENTA Y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ESIMOS ......................      $A   76,5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jar sin efecto -atento lo aconsejado por /</w:t>
        <w:br/>
        <w:t>la Comisión de Preadjudicaciones a fs. 95- los renglones nos.</w:t>
        <w:br/>
        <w:t>31 y 33 y proceder a un nuevo llamado teniendo en cuenta la /</w:t>
        <w:br/>
        <w:t>recomendación efectuada a fs, 9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 atento lo aconsejado por la Co-</w:t>
        <w:br/>
        <w:t>misión de Preadjudicaciones a fs. 95- los renglones nos. 20,</w:t>
        <w:br/>
        <w:t>21,22 y 2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la oferta n° 4; el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de la oferta n° 6;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;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; los renglones nos. 13 y 30 de la oferta n° 13;</w:t>
        <w:br/>
        <w:t>los renglones nos. 17,20,21,22 y 2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;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y renglón n° 18 de la ofer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354,00 A la Cuenta "Productos de la minería, petro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495,00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2.687,26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ufacturas" (1-05-002-1-12-1210-208);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4.673,98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622,9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90,00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tos</w:t>
        <w:br/>
        <w:t>para el Ejercicio Financiero del año 1986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Regístrese y devuélvase al Departamento de /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267</Characters>
  <CharactersWithSpaces>44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Victor Pagnone</dc:creator>
  <dc:description/>
  <dc:language>en-US</dc:language>
  <cp:lastModifiedBy/>
  <dcterms:modified xsi:type="dcterms:W3CDTF">2007-03-22T14:43:00Z</dcterms:modified>
  <cp:revision>3</cp:revision>
  <dc:subject/>
  <dc:title>Resolucion Nº 72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