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N°</w:t>
      </w:r>
      <w:r>
        <w:rPr>
          <w:sz w:val="20"/>
        </w:rPr>
        <w:t xml:space="preserve"> 3832/97</w:t>
      </w:r>
      <w:r>
        <w:rPr>
          <w:sz w:val="20"/>
          <w:lang w:val="es-ES_tradnl"/>
        </w:rPr>
        <w:t xml:space="preserve">                     Expte.   N°   2049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6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N°  20.493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Trámite Personal -avocación- Pisano María</w:t>
        <w:br/>
        <w:t>Alejandra -Sumario 2302 Cam. Crim. y Corr. (Sec. Esp.)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Que María Alejandra Pisano,  e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del Juzgado Nacional en lo Correc-</w:t>
        <w:br/>
        <w:t>cional N° 4, con el patrocinio letrado de la doctora Mó-</w:t>
        <w:br/>
        <w:t>nica Graciela Román, solicitó la avocación del Tribunal</w:t>
        <w:br/>
        <w:t>a fin de que se deje sin efecto la sanción de cesantía</w:t>
        <w:br/>
        <w:t>que le impuso la Cámara Nacional de Apelaciones en lo</w:t>
        <w:br/>
        <w:t>Criminal y Correccional en el expediente administrativo</w:t>
        <w:br/>
        <w:t>N° 2302 que corre agregado por cuerda -conf.fs. 166/76,</w:t>
        <w:br/>
        <w:t>183/5 y 186- y sea devuelto el expediente a esa cámara</w:t>
        <w:br/>
        <w:t>para que proceda a aceptar su renuncia al cargo que</w:t>
        <w:br/>
        <w:t>desempeñaba y que fuera presentada oportunamente sin</w:t>
        <w:br/>
        <w:t>éxito (v. fs.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para asi decidir,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tuvo por probados los dos hechos denunciados y</w:t>
        <w:br/>
        <w:t>atribuidos a Pisano, los que motivaron en su momento la</w:t>
        <w:br/>
        <w:t>formación del sumario administrativo N° 2302, y que</w:t>
        <w:br/>
        <w:t>consistieron 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Haber recomendado los servici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abogado particular a una persona imputada en una cau-</w:t>
        <w:br/>
        <w:t>sa en trámite ante el Juzgado Nacional en lo Correccio-</w:t>
        <w:br/>
        <w:t>nal N° 4, Secretaria N° 67, donde la peticionaria cum-</w:t>
        <w:br/>
        <w:t>plia funciones, durante el curso de su declaración in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toria; oportunidad en que le proporcionó un papel en</w:t>
        <w:br/>
        <w:t>donde anotó de su puño y letra el nombre del profesional</w:t>
        <w:br/>
        <w:t>y su número telefónico -v. 1/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Haber intervenido en una reun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arácter profesional efectuada en el estudio jurídico</w:t>
        <w:br/>
        <w:t>del doctor Mario Luna y a la que asistió un matrimonio</w:t>
        <w:br/>
        <w:t>cuyo hijo se encontraba procesado? ocasión en que Pisano</w:t>
        <w:br/>
        <w:t>dijo ser "secretaria judicial", y prometió a los clien-</w:t>
        <w:br/>
        <w:t>tes del abogado en cuestión ejercer su influencia en</w:t>
        <w:br/>
        <w:t>favor de su hijo, con un costo de cinco mil pe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Que en su pedido de avoc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sano atacó la resolución de la cámara alegando, en lo</w:t>
        <w:br/>
        <w:t>sustancial, que los acuerdos generales celebrados por la</w:t>
        <w:br/>
        <w:t>Cámara del Crimen, obrantes a fs. 166/74 y fs. 183/6,</w:t>
        <w:br/>
        <w:t>eran nulos por entender que no reunían las formas pres-</w:t>
        <w:br/>
        <w:t>criptas por la ley; la arbitrariedad del pronunciamiento</w:t>
        <w:br/>
        <w:t>de la cámara en virtud de haber omitido examinar y resol-</w:t>
        <w:br/>
        <w:t>ver el planteo fundado en la inconstitucionalidad del</w:t>
        <w:br/>
        <w:t>art. 16 de la Ley Orgánica de la Justicia Nacional; vio-</w:t>
        <w:br/>
        <w:t>lación al derecho de defensa en juicio, al no habérsele</w:t>
        <w:br/>
        <w:t>permitido efectuar consultas con su abogado durante la</w:t>
        <w:br/>
        <w:t>indagatoria ni acceder a la vista del sumario, solici-</w:t>
        <w:br/>
        <w:t>tada con anterioridad a dicho acto procesal. Por último</w:t>
        <w:br/>
        <w:t>señaló, a modo de justificación, que si bien recomendó</w:t>
        <w:br/>
        <w:t>un abogado a una imputada, ello obedeció a razones "huma-</w:t>
        <w:br/>
        <w:t>nitarias" y que participó en forma casual de la reunión</w:t>
        <w:br/>
        <w:t>aludida por los denunciantes, aunque no les requirió 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o ni desarrolló conducta alguna reñida con sus debe-</w:t>
        <w:br/>
        <w:t>res fun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tales condiciones y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z de las constancias acumuladas en el legajo, cabe</w:t>
        <w:br/>
        <w:t>destacar que esta Corte tiene dicho en forma reiterada</w:t>
        <w:br/>
        <w:t>que la avocación sólo procede cuando existe una mani-</w:t>
        <w:br/>
        <w:t>fiesta extralimitación en el ejercicio de sus atribu-</w:t>
        <w:br/>
        <w:t>ciones por parte de los tribunales de alzada o cuando</w:t>
        <w:br/>
        <w:t>razones de superintendencia general lo tornan conve-</w:t>
        <w:br/>
        <w:t>niente (Fallos: 303:413; 306:1620, entre otros), cir-</w:t>
        <w:br/>
        <w:t>cunstancias que en modo alguno se verifican en la espe-</w:t>
        <w:br/>
        <w:t>ci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efecto, como punto de par-</w:t>
        <w:br/>
        <w:t>tida cabe advertir que los dos hechos reprochados a Pi-</w:t>
        <w:br/>
        <w:t>sano se encuentran objetivamente probados e incluso acep-</w:t>
        <w:br/>
        <w:t>tados por la nombrada, si bien intentó, como ha quedado</w:t>
        <w:br/>
        <w:t>expuesto precedentemente, eludir su responsabilidad ale-</w:t>
        <w:br/>
        <w:t>gando razones humanitarias respecto de un hecho y ausen-</w:t>
        <w:br/>
        <w:t>cia de ánimo de lucro en el res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por otra parte, las nulida-</w:t>
        <w:br/>
        <w:t>des impetradas por la peticionaria no pueden prosperar</w:t>
        <w:br/>
        <w:t>dado que las especiales circunstancias que motivaron la</w:t>
        <w:br/>
        <w:t>incorporación de las constancias del primer acuerdo dic-</w:t>
        <w:br/>
        <w:t>tado por la Cámara del Crimen, en las condiciones obran-</w:t>
        <w:br/>
        <w:t>tes a fs. 166/76, fueron plenamente justificadas en el</w:t>
        <w:br/>
        <w:t>segundo (fs. 183/86), del cual surge incluso, en forma</w:t>
        <w:br/>
        <w:t>inequívoca, que el Presidente del tribunal votó por la</w:t>
        <w:br/>
        <w:t>sanción de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Que también cabe destacar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improcedente el pedido de nulidad ya que, tal</w:t>
        <w:br/>
        <w:t>como lo sostuvo el Tribunal, resultan inaceptables di-</w:t>
        <w:br/>
        <w:t>chas solicitudes cuando sólo se hacen por la nulidad</w:t>
        <w:br/>
        <w:t>misma (Fallos 314:290), doctrina que resulta de aplica-</w:t>
        <w:br/>
        <w:t>ción al caso, puesto que con el trámite que se dio al</w:t>
        <w:br/>
        <w:t>expediente no se produjo perjuicio concreto para la par-</w:t>
        <w:br/>
        <w:t>te (Fallos 311:1413), dado que se respetó plenamente el</w:t>
        <w:br/>
        <w:t>derecho de defensa, lo que implica que no puede, sobre</w:t>
        <w:br/>
        <w:t>la base de consideraciones rituales insuficientes, anu-</w:t>
        <w:br/>
        <w:t>larse un juicio en el que se han cumplido las formas</w:t>
        <w:br/>
        <w:t>esenciales del procedimiento; hacerlo, seria equivalente</w:t>
        <w:br/>
        <w:t>a transformar la actividad jurisdiccional en un conjunto</w:t>
        <w:br/>
        <w:t>de solemnidades desprovistas de su sentido rector, cual</w:t>
        <w:br/>
        <w:t>es la realización de justicia (Fallos 305:9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a más de lo ex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anterior, en orden a la protección del de-</w:t>
        <w:br/>
        <w:t>recho de defensa en juicio de que gozó Pisano, sólo res-</w:t>
        <w:br/>
        <w:t>ta agregar que su cumplimiento fue tal si se advierte</w:t>
        <w:br/>
        <w:t>que, una vez levantado el secreto sumarial impuesto,</w:t>
        <w:br/>
        <w:t>tanto ella como su letrado tuvieron oportunidad de com-</w:t>
        <w:br/>
        <w:t>pulsar las actuaciones, antes de su declaración inda-</w:t>
        <w:br/>
        <w:t>gatoria -v. fs. 132- en donde se explayó puntualmente</w:t>
        <w:br/>
        <w:t>acerca de todas las conductas reprochadas.</w:t>
        <w:br/>
        <w:t>Posteriormente también contestó la vista que se le</w:t>
        <w:br/>
        <w:t>confirió, efectuando su descargo (fs. 153/6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respecto del argumento refe-</w:t>
        <w:br/>
        <w:t>rido a la inconstitucionalidad del art. 16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gánica de la Justicia Nacional, basta para su rechazo</w:t>
        <w:br/>
        <w:t>señalar que, contrariamente a lo alegado por la peticio-</w:t>
        <w:br/>
        <w:t>naria, fue contestado y con sobrados fundamentos en la</w:t>
        <w:br/>
        <w:t>resolución de la cámara de fs. 168, sin perjuicio de</w:t>
        <w:br/>
        <w:t>recordar que es un principio recogido por jurisprudencia</w:t>
        <w:br/>
        <w:t>de esta Corte el de que no procede declarar la inconsti-</w:t>
        <w:br/>
        <w:t>tucionalidad de una norma por la vía de superintendencia</w:t>
        <w:br/>
        <w:t>(Fallos 301:708 y 308:814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} Que por último, en cuanto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tantes argumentos alegados por Pisano en su avoca-</w:t>
        <w:br/>
        <w:t>ción, resulta aplicable el precedente de Fallos 290:382,</w:t>
        <w:br/>
        <w:t>en el sentido de que no están obligados los magistrados</w:t>
        <w:br/>
        <w:t>a seguir a las partes en todas sus alegaciones, sino só-</w:t>
        <w:br/>
        <w:t>lo a tomar en cuenta lo que es conducente para esclare-</w:t>
        <w:br/>
        <w:t>cer los hechos y resolver correctamente el diferendo.</w:t>
        <w:br/>
        <w:t>Tal doctrina, si bien ha sido establecida en expedientes</w:t>
        <w:br/>
        <w:t>judiciales, también tiene vigencia para situaciones de</w:t>
        <w:br/>
        <w:t>orden administrativo y disciplinari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ción</w:t>
        <w:br/>
        <w:t>solicitado por la ex-escribiente auxiliar María Alejan-</w:t>
        <w:br/>
        <w:t>dra Pisano, del Juzgado Nacional en lo Correccional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</w:t>
        <w:br/>
        <w:t>las actuaciones agregadas por cuerda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0</Words>
  <Characters>6815</Characters>
  <CharactersWithSpaces>57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Proyectos Especiales</dc:creator>
  <dc:description/>
  <dc:language>en-US</dc:language>
  <cp:lastModifiedBy/>
  <dcterms:modified xsi:type="dcterms:W3CDTF">2007-03-22T11:51:00Z</dcterms:modified>
  <cp:revision>3</cp:revision>
  <dc:subject/>
  <dc:title>Resolución    N° 3832/97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