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9/98                          EXPEDIENTE      N°      11-00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058/98, hasta el 31 de mayo de 1999, referente a la</w:t>
        <w:br/>
        <w:t>contratación de la señora Susana Beatriz BAGGI con una catego-</w:t>
        <w:br/>
        <w:t>ría presupuestaria equivalente al cargo de prosecretario</w:t>
        <w:br/>
        <w:t>administrativa y del señor Hugo Amilcar GARROTE con categoría</w:t>
        <w:br/>
        <w:t>de oficial mayor, para desempeñarse en el Juzgado Federal de</w:t>
        <w:br/>
        <w:t>Córdob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9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