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14/82                                                          REF. Nº4 DEL EXPTE. S-417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febrero de 1982.-</w:t>
        <w:br/>
        <w:t>Vistas las presentes actuaciones,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Arquitectura eleva para su consider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el acta de iniciación de los trabajos para la instala-</w:t>
        <w:br/>
        <w:t>ción de una Central Telefónica en el cuarto piso del Palacio</w:t>
        <w:br/>
        <w:t>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lo actuado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al formalizar el acta agregada a fs. 2 para acre-</w:t>
        <w:br/>
        <w:t>ditar la iniciaci</w:t>
      </w:r>
      <w:r>
        <w:rPr>
          <w:rFonts w:eastAsia="Arial" w:ascii="Arial" w:hAnsi="Arial"/>
          <w:color w:val="auto"/>
          <w:sz w:val="20"/>
          <w:lang w:val="es-ES_tradnl"/>
        </w:rPr>
        <w:t>ón, el día 2 del corriente, de los trabajos</w:t>
        <w:br/>
        <w:t>para la provisión e instalación por la adjudicataria "LIEFRINK</w:t>
        <w:br/>
        <w:t>Y MARX S.A.C.I.I. y e." de una Central Telefónica en el cuar-</w:t>
        <w:br/>
        <w:t>to piso del Palacio de Justicia, de acuerdo con las previsio-</w:t>
        <w:br/>
        <w:t>nes del art. 4o del contrato aprobado por Resolución Nº 1788/81</w:t>
        <w:br/>
        <w:t>correspondiente a la licitación pública Nº 285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a del Tribunal y devuélvase al Departamento de Arquitectu-</w:t>
        <w:br/>
        <w:t>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