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        "        "            162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0.354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 por el cual se tramita la ampliación del s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cio de fotocopiadoras instalado por la firma "Xerox</w:t>
        <w:br/>
        <w:t>Argentina I.C.S.A." en distintos tribunales y orga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s con sede en el Pa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considera proceden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venio por la extensión del m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onado servicio teniendo en cuenta los resultados que</w:t>
        <w:br/>
        <w:t>hasta el presente se han obtenido con el mism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propuesta a que se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ere la nota de fecha 16 de julio ppdo. presentada /</w:t>
        <w:br/>
        <w:t>por "Xerox Argentina I.C.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Sr. Subsecreta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. Alberto Vásquez Killán a suscribir /</w:t>
        <w:br/>
        <w:t>"ad-referendum" de esta Presidencia, la ampliación del</w:t>
        <w:br/>
        <w:t>convenio por el servici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