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2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88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alcances    de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01/00 hasta e!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adscripción del medio oficial de la Dirección General de Administración Financiera, señor Rodolfo Alberto CARBALLO, a la Corte Suprema de Justicia de la Nación -Secretaría Judicial N° 2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