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2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hacer efec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s el traslado del Juzgado Nacional de 1ra. Instancia del Trab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 de la Capital desde Cerrito 536 hasta Diagonal Roque Sáenz Peña //</w:t>
        <w:br/>
        <w:t>760 y la reubicación de las Fiscalías de dicho fuero en los pisos 3°,</w:t>
        <w:br/>
        <w:t>4° y 5º del edificio citado en último términ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-en ejercicio de la facultad establecida //</w:t>
        <w:br/>
        <w:t xml:space="preserve">por el artículo 2o del Reglamento para la Justicia Nacional- feriado </w:t>
        <w:br/>
        <w:t>judicial a los efectos procesales, durante los días 19, 20, 21, 22</w:t>
        <w:br/>
        <w:t>y 23 del corriente mes, para el Juzgado Nacional de Primera Instancia</w:t>
        <w:br/>
        <w:t>del Trabajo Nº 8 de la Capital y durante los días 21 y 22 de mayo //</w:t>
        <w:br/>
        <w:t>próximos para las Fiscalías Nacionales de 1ra. Instancia del Trabajo</w:t>
        <w:br/>
        <w:t>Nros. 1, 6 y 11 de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