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4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2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personal</w:t>
        <w:br/>
        <w:t>de servicio afectado a la Cámara Federal de Apelaciones</w:t>
        <w:br/>
        <w:t>de Resistencia, Juzgado y Defensoría del asiento; y te-</w:t>
        <w:br/>
        <w:t xml:space="preserve">niendo en cuen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 los</w:t>
        <w:br/>
        <w:t>fines señalados precedentemente y conforme al pliego y</w:t>
        <w:br/>
        <w:t>cláusulas particulares obrante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</w:t>
        <w:br/>
        <w:t>OCHO MIL CUATROCIENTOS ($A 38.400.-), de la siguiente ma-</w:t>
        <w:br/>
        <w:t>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3.100.- a la Cuenta "Textiles y confecciones" (1-</w:t>
        <w:br/>
        <w:t>05-00 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.3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