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1/92                                        EXP.N°39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25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-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3-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043/91 referente a</w:t>
        <w:br/>
        <w:t>la contratación de dos agentes con una categoría presupues-</w:t>
        <w:br/>
        <w:t>taria de prosecretario administrativo, para desempeñarse en</w:t>
        <w:br/>
        <w:t>el Juzgado Nacional de Primera Instancia en lo Criminal de</w:t>
        <w:br/>
        <w:t>Instrucción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</w:t>
        <w:br/>
        <w:t>no permanente" (P.A.T.) para el corriente ejercicio finan-</w:t>
        <w:br/>
        <w:t>ciero y el del a</w:t>
      </w:r>
      <w:r>
        <w:rPr>
          <w:rFonts w:eastAsia="Arial" w:ascii="Arial" w:hAnsi="Arial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con-</w:t>
        <w:br/>
        <w:t>tratados pertenezcan a la planta de personal permanente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